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1. Story Board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วิจัยทำให้เกิดการเปลี่ยนแปลงการจัดการงานศพ</w:t>
      </w:r>
      <w:r>
        <w:rPr>
          <w:rFonts w:ascii="Angsana New" w:hAnsi="Angsana New"/>
          <w:sz w:val="36"/>
          <w:sz w:val="36"/>
          <w:szCs w:val="36"/>
        </w:rPr>
        <w:t>ใน</w:t>
      </w:r>
      <w:r>
        <w:rPr>
          <w:rFonts w:ascii="Angsana New" w:hAnsi="Angsana New"/>
          <w:sz w:val="36"/>
          <w:sz w:val="36"/>
          <w:szCs w:val="36"/>
        </w:rPr>
        <w:t>บ้านไหล่หินฯ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ทีมวิจัยทุกท่านคือ ผู้กำกับ และนักแสดง ใน สื่อวีดีทัศน์เพื่อขยายผลองค์ความรู้เรื่องการจัดการงานศพบ้านไหล่หิน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วล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ระเด็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ถานที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ควา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ค่านิยมทางวัตถุไหลเข้าสู่ชุมช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การจัดการงานศพในอดี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ปัญหาจิ้นลอดฮั้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ุราในงานศ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01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ปราส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2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ลงมติระดับหมว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3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ลงมติระดับครัวเรือ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ออกมาแสดงความคิดเห็นหน้าเวท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ขยายไปทั้งตำบ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ประกาศสภาวัฒน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การจัดการงานศพในปัจจุบั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ิ่งที่เปลี่ยนไ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 Story Board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กระบวนการวิจัยรูปแบบการจัดการงานศพโดยยึดหลักปรัชญาเศรษฐกิจพอเพียง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ตามโครงการวิจัย “การจัดการงานศพโดยยึดหลักเศรษฐกิจพอเพียง บ้านไหล่หิน ตำบลไหล่หิน อำเภอเกาะคา จังหวัดลำปาง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เวล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ประเด็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สถานที่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อควา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การรวมกลุ่มของผู้นำ</w:t>
            </w:r>
            <w:r>
              <w:rPr>
                <w:rFonts w:ascii="Angsana New" w:hAnsi="Angsana New"/>
              </w:rPr>
              <w:t>จากทุกภาคส่ว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วิเคราะห์จุดอ่อนจุดแข็งร่วมกัน จนพบปัญหาร่ว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0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เก็บข้อมูลพื้นฐาน เสนอโครง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ใช้แบบสอบถาม และแบบสัมภาษณ์ มีเยาวชนช่ว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ประชาคม ให้ความรู้ ประชามติ ให้ข้อเสนอแนะร่ว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2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รุปผลระยะแรก และขยายผลระยะต่อไป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3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ใช้แบบสอบถามตรวจการยอมรั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ดูงาน และนำบทเรียนมาคุยกับผู้สูงอายุเรื่องวันเสี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>:</w:t>
            </w:r>
            <w:r>
              <w:rPr>
                <w:rFonts w:ascii="Angsana New" w:hAnsi="Angsana New"/>
              </w:rPr>
              <w:t xml:space="preserve">ประชาคมมาจากทุกครัวเรือนทีละหมวดบ้าน ให้ความรู้ ประชามติ ให้ข้อเสนอแนะร่ว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สรุปผล จัดทำป้ายผ้า ข้อตกล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ขยายทั้งตำบ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1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เด็น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/>
              </w:rPr>
              <w:t>เสนอให้สภาวัฒนธรรมตำบลประกาศข้อตกลง ของตำบ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โดย </w:t>
            </w:r>
            <w:r>
              <w:rPr>
                <w:rFonts w:cs="Angsana New" w:ascii="Angsana New" w:hAnsi="Angsana New"/>
              </w:rPr>
              <w:t xml:space="preserve">:                      </w:t>
            </w:r>
            <w:r>
              <w:rPr>
                <w:rFonts w:ascii="Angsana New" w:hAnsi="Angsana New"/>
              </w:rPr>
              <w:t xml:space="preserve">สถานที่ 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บ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 </w:t>
            </w:r>
            <w:r>
              <w:rPr>
                <w:rFonts w:cs="Angsana New" w:ascii="Angsana New" w:hAnsi="Angsana New"/>
              </w:rPr>
              <w:t xml:space="preserve">27 </w:t>
            </w:r>
            <w:r>
              <w:rPr>
                <w:rFonts w:ascii="Angsana New" w:hAnsi="Angsana New"/>
              </w:rPr>
              <w:t xml:space="preserve">กันยายน </w:t>
            </w:r>
            <w:r>
              <w:rPr>
                <w:rFonts w:cs="Angsana New" w:ascii="Angsana New" w:hAnsi="Angsana New"/>
              </w:rPr>
              <w:t>2552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Administrator</dc:creator>
  <dc:description/>
  <cp:keywords/>
  <dc:language>en-US</dc:language>
  <cp:lastModifiedBy>Administrator</cp:lastModifiedBy>
  <dcterms:modified xsi:type="dcterms:W3CDTF">2009-09-28T07:13:00Z</dcterms:modified>
  <cp:revision>6</cp:revision>
  <dc:subject/>
  <dc:title>Story Board</dc:title>
</cp:coreProperties>
</file>