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hanging="0"/>
        <w:jc w:val="righ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โครงการวิจัย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440"/>
        <w:ind w:left="360" w:hanging="0"/>
        <w:jc w:val="right"/>
        <w:rPr/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บ้านไหล่หิน ต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ไหลหิน อ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กาะคา จ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ลำปา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”</w:t>
      </w:r>
    </w:p>
    <w:p>
      <w:pPr>
        <w:pStyle w:val="Normal"/>
        <w:spacing w:lineRule="exact" w:line="440"/>
        <w:ind w:left="360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>วาระการ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 xml:space="preserve">เข้าประชาคมระดับหมวด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>บ้านไหล่หิ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ับลงทะเบี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9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และรับช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ีดีโอที่เกี่ยวกับโครงการวิจัยในชุมช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9.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ิดประชุ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ว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ะน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มวิจัย ผู้ให้การสนับสนุ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โครงการ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วัตถุประสงค์การวิจัย 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งา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นำเสนอข้อมูลสำคัญ และลำดั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หตุการณ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ในอดีต ถึงปัจจุบั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ยายปรัชญาเศรษฐกิจพอเพียงเบื้องต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ก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ชุมชน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ลือ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ธิบายประเด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สำคัญจาก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วข้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ก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ชุมชน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แยกกลุ่มย่อ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ุ่ม 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มว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(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ย่อย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)</w:t>
      </w:r>
    </w:p>
    <w:p>
      <w:pPr>
        <w:pStyle w:val="Normal"/>
        <w:spacing w:lineRule="exact" w:line="440"/>
        <w:ind w:left="10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7.1 </w:t>
      </w:r>
      <w:r>
        <w:rPr>
          <w:rFonts w:ascii="Angsana New" w:hAnsi="Angsana New" w:cs="Angsana New"/>
          <w:sz w:val="40"/>
          <w:sz w:val="40"/>
          <w:szCs w:val="40"/>
        </w:rPr>
        <w:t>เลือกประธานกลุ่ม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ละ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ผู้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แทน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ที่จะนำเสนอ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หัวหน้าหมวด </w:t>
      </w:r>
      <w:r>
        <w:rPr>
          <w:rFonts w:ascii="Angsana New" w:hAnsi="Angsana New" w:cs="Angsana New"/>
          <w:sz w:val="32"/>
          <w:sz w:val="32"/>
          <w:szCs w:val="32"/>
        </w:rPr>
        <w:t>ไม่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ร่วม</w:t>
      </w:r>
      <w:r>
        <w:rPr>
          <w:rFonts w:cs="Angsana New" w:ascii="Angsana New" w:hAnsi="Angsana New"/>
          <w:sz w:val="40"/>
          <w:szCs w:val="40"/>
          <w:lang w:val="en-US"/>
        </w:rPr>
        <w:t>)</w:t>
      </w:r>
    </w:p>
    <w:p>
      <w:pPr>
        <w:pStyle w:val="Normal"/>
        <w:spacing w:lineRule="exact" w:line="440"/>
        <w:ind w:left="10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/>
        </w:rPr>
        <w:t xml:space="preserve">7.2 </w:t>
      </w:r>
      <w:r>
        <w:rPr>
          <w:rFonts w:ascii="Angsana New" w:hAnsi="Angsana New" w:cs="Angsana New"/>
          <w:sz w:val="40"/>
          <w:sz w:val="40"/>
          <w:szCs w:val="40"/>
        </w:rPr>
        <w:t>ร่ว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ลงคะแน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พื่อหามติของกลุ่ม ตามประเด็นรูปแบบงานศพฯ</w:t>
      </w:r>
    </w:p>
    <w:p>
      <w:pPr>
        <w:pStyle w:val="Normal"/>
        <w:spacing w:lineRule="exact" w:line="440"/>
        <w:ind w:left="10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7.3 </w:t>
      </w:r>
      <w:r>
        <w:rPr>
          <w:rFonts w:ascii="Angsana New" w:hAnsi="Angsana New" w:cs="Angsana New"/>
          <w:sz w:val="40"/>
          <w:sz w:val="40"/>
          <w:szCs w:val="40"/>
        </w:rPr>
        <w:t>ร่ว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แสดงความคิดเห็น</w:t>
      </w:r>
      <w:r>
        <w:rPr>
          <w:rFonts w:ascii="Angsana New" w:hAnsi="Angsana New" w:cs="Angsana New"/>
          <w:sz w:val="40"/>
          <w:sz w:val="40"/>
          <w:szCs w:val="40"/>
        </w:rPr>
        <w:t xml:space="preserve"> หรือข้อเสนอแนะเพิ่มเติมในกลุ่ม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ส่งตัวแท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ำเสนอมติ และข้อเสนอแน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หน้าเวท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40"/>
        <w:ind w:left="72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รุปเบื้องต้น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ก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ชุมชน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)</w:t>
      </w:r>
    </w:p>
    <w:p>
      <w:pPr>
        <w:pStyle w:val="Normal"/>
        <w:spacing w:lineRule="exact" w:line="440"/>
        <w:ind w:left="36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11620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15pt" to="428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 w:val="32"/>
                <w:szCs w:val="32"/>
                <w:u w:val="single"/>
              </w:rPr>
              <w:t xml:space="preserve">ทีมหลักกลุ่ม </w:t>
            </w:r>
            <w:r>
              <w:rPr>
                <w:sz w:val="32"/>
                <w:szCs w:val="32"/>
                <w:u w:val="single"/>
              </w:rPr>
              <w:t xml:space="preserve">1 </w:t>
            </w:r>
            <w:r>
              <w:rPr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พระอธิการทอง อนามโย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นายเพิ่มศักดิ์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 จินะการ     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 xml:space="preserve">นายทรงศักดิ์ 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แก้วมูล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อาจารย์ราตรี 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ดวงไชย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นางผดุง </w:t>
            </w:r>
            <w:r>
              <w:rPr>
                <w:sz w:val="24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 xml:space="preserve">ตรีราช     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นางเบญจพร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สุขร่องช้าง     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นายมนู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  นิวาโต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 w:val="32"/>
                <w:szCs w:val="32"/>
                <w:u w:val="single"/>
              </w:rPr>
              <w:t xml:space="preserve">ทีมหลักกลุ่ม </w:t>
            </w:r>
            <w:r>
              <w:rPr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กิจชนะชัย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 ปะละ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อาจารย์สุวรรณ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 เกษณา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อาจารย์สุดา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 แผ่นคำ    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นายองอาจ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แก้วมูล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นางกิม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ปะละ     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นายประมวล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ยอดสาแล    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อาจารย์บุรินทร์  รุจจนพันธุ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การเข้าหมวด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/>
              </w:rPr>
              <w:t xml:space="preserve">(20 </w:t>
            </w:r>
            <w:r>
              <w:rPr>
                <w:sz w:val="24"/>
                <w:sz w:val="24"/>
                <w:szCs w:val="24"/>
                <w:lang w:val="en-US"/>
              </w:rPr>
              <w:t>ม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ย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21 </w:t>
            </w:r>
            <w:r>
              <w:rPr>
                <w:sz w:val="24"/>
                <w:sz w:val="24"/>
                <w:szCs w:val="24"/>
                <w:lang w:val="en-US"/>
              </w:rPr>
              <w:t>ม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ย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</w:rPr>
              <w:t xml:space="preserve">, 7 </w:t>
            </w:r>
            <w:r>
              <w:rPr>
                <w:sz w:val="24"/>
                <w:szCs w:val="24"/>
                <w:lang w:val="en-US"/>
              </w:rPr>
              <w:t xml:space="preserve">(27 </w:t>
            </w:r>
            <w:r>
              <w:rPr>
                <w:sz w:val="24"/>
                <w:sz w:val="24"/>
                <w:szCs w:val="24"/>
                <w:lang w:val="en-US"/>
              </w:rPr>
              <w:t>ม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ย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</w:rPr>
              <w:t xml:space="preserve">, 7 </w:t>
            </w:r>
            <w:r>
              <w:rPr>
                <w:sz w:val="24"/>
                <w:szCs w:val="24"/>
                <w:lang w:val="en-US"/>
              </w:rPr>
              <w:t xml:space="preserve">(28 </w:t>
            </w:r>
            <w:r>
              <w:rPr>
                <w:sz w:val="24"/>
                <w:sz w:val="24"/>
                <w:szCs w:val="24"/>
                <w:lang w:val="en-US"/>
              </w:rPr>
              <w:t>ม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ย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</w:rPr>
              <w:t xml:space="preserve">, 10, 11 </w:t>
            </w:r>
            <w:r>
              <w:rPr>
                <w:sz w:val="24"/>
                <w:szCs w:val="24"/>
                <w:lang w:val="en-US"/>
              </w:rPr>
              <w:t xml:space="preserve">(4 </w:t>
            </w:r>
            <w:r>
              <w:rPr>
                <w:sz w:val="24"/>
                <w:sz w:val="24"/>
                <w:szCs w:val="24"/>
                <w:lang w:val="en-US"/>
              </w:rPr>
              <w:t>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ค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</w:rPr>
              <w:t xml:space="preserve">, 10, 11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 w:val="24"/>
                <w:szCs w:val="24"/>
                <w:lang w:val="en-US"/>
              </w:rPr>
              <w:t>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ค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13, 14, 1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lang w:val="en-US"/>
              </w:rPr>
              <w:t>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ค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มว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13 </w:t>
            </w:r>
            <w:r>
              <w:rPr>
                <w:sz w:val="24"/>
                <w:sz w:val="24"/>
                <w:szCs w:val="24"/>
              </w:rPr>
              <w:t xml:space="preserve">และ หมู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หมวด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sz w:val="24"/>
                <w:sz w:val="24"/>
                <w:szCs w:val="24"/>
                <w:lang w:val="en-US"/>
              </w:rPr>
              <w:t>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ค</w:t>
            </w:r>
            <w:r>
              <w:rPr>
                <w:sz w:val="24"/>
                <w:szCs w:val="24"/>
                <w:lang w:val="en-US"/>
              </w:rPr>
              <w:t>.5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 xml:space="preserve">ปรับปรุง </w:t>
      </w:r>
      <w:r>
        <w:rPr/>
        <w:t>25</w:t>
      </w:r>
      <w:r>
        <w:rPr/>
        <w:t xml:space="preserve"> </w:t>
      </w:r>
      <w:r>
        <w:rPr/>
        <w:t>มิถุนายน</w:t>
      </w:r>
      <w:r>
        <w:rPr/>
        <w:t xml:space="preserve"> </w:t>
      </w:r>
      <w:r>
        <w:rPr/>
        <w:t>2551</w:t>
      </w:r>
    </w:p>
    <w:p>
      <w:pPr>
        <w:pStyle w:val="Heading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โครงการวิจัยเพื่อท้องถิ่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Subtitle"/>
        <w:spacing w:lineRule="exact" w:line="400"/>
        <w:rPr/>
      </w:pPr>
      <w:r>
        <w:rPr/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ับสนุนโดย สำนักงานกองทุนสนับสนุนการวิจ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ก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)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ำหรับเก็บข้อมูลในชุมชนโดยนักเรียน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รูปแบบและแนวทางในการจัดงานศพของบ้านไหล่หินตั้งแต่อดีตถึงปัจจุบัน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หารูปแบบที่เหมาะสมในการจัดงานศพโดยยึดหลักหลักเศรษฐกิจพอเพียง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เก็บข้อมูลครั้งนี้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การรับรู้ของชุมชนต่อโครงการวิจัย และประเด็นที่เคยได้จากการทำประชาคมในระยะ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นำข้อมูลที่ได้เสนอในเวทีประชาคมระดับหมวด ตามโครงการระยะ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กรุณาเขียนเครื่องหมาย   </w:t>
      </w:r>
      <w:r>
        <w:rPr>
          <w:rFonts w:ascii="Webdings" w:hAnsi="Webdings" w:eastAsia="Webdings" w:cs="Webdings"/>
          <w:sz w:val="32"/>
          <w:sz w:val="32"/>
          <w:szCs w:val="32"/>
        </w:rPr>
        <w:t>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  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ตรงกับความเป็นจริงมากที่สุด</w:t>
      </w:r>
    </w:p>
    <w:p>
      <w:pPr>
        <w:pStyle w:val="Heading1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1</w:t>
        <w:tab/>
        <w:tab/>
      </w:r>
      <w:r>
        <w:rPr>
          <w:u w:val="single"/>
        </w:rPr>
        <w:t>ข้อมูลทั่วไ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– </w:t>
      </w:r>
      <w:r>
        <w:rPr>
          <w:rFonts w:cs="Angsana New" w:ascii="Angsana New" w:hAnsi="Angsana New"/>
          <w:sz w:val="32"/>
          <w:szCs w:val="32"/>
          <w:lang w:val="en-US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– </w:t>
      </w:r>
      <w:r>
        <w:rPr>
          <w:rFonts w:cs="Angsana New" w:ascii="Angsana New" w:hAnsi="Angsana New"/>
          <w:sz w:val="32"/>
          <w:szCs w:val="32"/>
          <w:lang w:val="en-US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– </w:t>
      </w:r>
      <w:r>
        <w:rPr>
          <w:rFonts w:cs="Angsana New" w:ascii="Angsana New" w:hAnsi="Angsana New"/>
          <w:sz w:val="32"/>
          <w:szCs w:val="32"/>
          <w:lang w:val="en-US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–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ขึ้นไ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2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2</w:t>
        <w:tab/>
        <w:tab/>
      </w:r>
      <w:r>
        <w:rPr>
          <w:u w:val="single"/>
        </w:rPr>
        <w:t>การรับรู้รับทรา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ทราบหรือไม่ว่าในบ้านไหล่หิน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มีตัวแทนในชุมชนร่วมกันทำโครงการวิจ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“รูปแบบการจัดการงานศพโดยยึดหลัก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แล้วระยะหนึ่ง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คยทรา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เคยเข้าร่วมประชาคมกับโครงการวิจัยฯ เพื่อลงมติในประเด็นงานศพ หรือไม่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เข้าร่ว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เข้าร่วมทั้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คิดว่าตนเองเข้าใจ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ปรัชญาเศรษฐกิจพอ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ไม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เลย</w:t>
      </w:r>
      <w:r>
        <w:br w:type="page"/>
      </w:r>
    </w:p>
    <w:p>
      <w:pPr>
        <w:pStyle w:val="Heading2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  <w:lang w:val="en-US"/>
        </w:rPr>
        <w:t>3</w:t>
      </w:r>
      <w:r>
        <w:rPr>
          <w:u w:val="single"/>
        </w:rPr>
        <w:tab/>
        <w:tab/>
      </w:r>
      <w:r>
        <w:rPr>
          <w:u w:val="single"/>
        </w:rPr>
        <w:t>ความคิดเห็นต่อรูปแบบการจัดการงานศ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เห็นด้วยกับการนำประเด็นการจัดการงานศพมาทบทวนร่วมกันในชุมชนบ้านไหล่หิน โดยยึดหลักปรัชญาเศรษฐกิจพอเพียง หรือไม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ข้อเกี่ยวกับรูปแบบงานศพที่มีการทำประชาคมร่วมกันในชุมชนทั้งหมด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มีการลงมติจนเหลือหัวข้อที่เห็นชอบร่วมกันทั้งหมด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ข้อ ท่านมีความคิดเห็นในแต่ละหัวข้ออย่างไร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หัว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เห็น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ไม่เห็นด้วย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 </w:t>
            </w:r>
            <w:r>
              <w:rPr/>
              <w:t>ควบคุมไม่ให้อาหารรั่วไห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ใช้เครื่องปรุงพอ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ลดน้ำอัดลมเป็นน้ำเป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ลดอาหาร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เตรียมเมี่ยงอย่างพอ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ลดสุ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งดเล่นการพน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</w:t>
            </w:r>
            <w:r>
              <w:rPr/>
              <w:t>งดจ้างวงด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. </w:t>
            </w:r>
            <w:r>
              <w:rPr/>
              <w:t>ใช้ดอกไม้แห้ง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. </w:t>
            </w:r>
            <w:r>
              <w:rPr/>
              <w:t>ใช้โครงปราสาทถา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. </w:t>
            </w:r>
            <w:r>
              <w:rPr/>
              <w:t>ยืมโลงทองที่สวยงามมาค</w:t>
            </w:r>
            <w:r>
              <w:rPr/>
              <w:t>ร</w:t>
            </w:r>
            <w:r>
              <w:rPr/>
              <w:t>อบโลง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. </w:t>
            </w:r>
            <w:r>
              <w:rPr/>
              <w:t xml:space="preserve">เก็บศพประมาณ </w:t>
            </w:r>
            <w:r>
              <w:rPr>
                <w:lang w:val="en-US"/>
              </w:rPr>
              <w:t xml:space="preserve">4 </w:t>
            </w:r>
            <w:r>
              <w:rPr/>
              <w:t xml:space="preserve">คืน </w:t>
            </w:r>
            <w:r>
              <w:rPr>
                <w:lang w:val="en-US"/>
              </w:rPr>
              <w:t xml:space="preserve">5 </w:t>
            </w:r>
            <w:r>
              <w:rPr/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. </w:t>
            </w:r>
            <w:r>
              <w:rPr/>
              <w:t>จัดผ้าบังสกุลอย่างพอ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 </w:t>
            </w:r>
            <w:r>
              <w:rPr/>
              <w:t>งดการจุดพลุและบั้งไ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. </w:t>
            </w:r>
            <w:r>
              <w:rPr/>
              <w:t>ควรเปลี่ยนสำรับ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. </w:t>
            </w:r>
            <w:r>
              <w:rPr/>
              <w:t>ควรให้เงินสดแทนพวงหรี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exact" w:line="400"/>
        <w:ind w:left="360" w:hanging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โครงการวิจัยเพื่อท้องถิ่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งานศพที่ผ่านมา</w:t>
      </w:r>
    </w:p>
    <w:p>
      <w:pPr>
        <w:pStyle w:val="Subtitle"/>
        <w:spacing w:lineRule="exact" w:line="400"/>
        <w:rPr/>
      </w:pPr>
      <w:r>
        <w:rPr/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ำหรับเก็บข้อมูลงานศพโดยนักวิจัย หรือในเวทีระดับหมวด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เก็บข้อมูลครั้งนี้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การเปลี่ยนแปลงของรูปแบบการจัดการงานศพในบ้านไหล่หิน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ติดตามผลการนำรูปแบบฯ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ได้จากการทำประชาคมในระยะ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งานในชุมช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กรุณาเขียนเครื่องหมาย   </w:t>
      </w:r>
      <w:r>
        <w:rPr>
          <w:rFonts w:ascii="Webdings" w:hAnsi="Webdings" w:eastAsia="Webdings" w:cs="Webdings"/>
          <w:sz w:val="32"/>
          <w:sz w:val="32"/>
          <w:szCs w:val="32"/>
        </w:rPr>
        <w:t>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  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ตรงกับความเป็นจริงมากที่สุด</w:t>
      </w:r>
    </w:p>
    <w:p>
      <w:pPr>
        <w:pStyle w:val="Heading1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1</w:t>
        <w:tab/>
        <w:tab/>
      </w:r>
      <w:r>
        <w:rPr>
          <w:u w:val="single"/>
        </w:rPr>
        <w:t>ข้อมูลทั่วไ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กรอกข้อมูล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ให้ข้อมูล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…</w:t>
      </w:r>
      <w:r>
        <w:rPr>
          <w:rFonts w:cs="Angsana New" w:ascii="Angsana New" w:hAnsi="Angsana New"/>
          <w:sz w:val="32"/>
          <w:szCs w:val="32"/>
        </w:rPr>
        <w:t>……………………….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ก็บข้อมูล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…</w:t>
      </w:r>
      <w:r>
        <w:rPr>
          <w:rFonts w:cs="Angsana New" w:ascii="Angsana New" w:hAnsi="Angsana New"/>
          <w:sz w:val="32"/>
          <w:szCs w:val="32"/>
        </w:rPr>
        <w:t>……………………….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งานศพของ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สียชีวิต วันที่ ………………………………  เผาศพ ณ วันที่ </w:t>
      </w:r>
      <w:r>
        <w:rPr/>
        <w:t>..........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353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ถูกใช้ในงานศ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ไม่ถูกใช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1, </w:t>
            </w:r>
            <w:r>
              <w:rPr/>
              <w:t>ควบคุมไม่ให้อาหารรั่วไห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ใช้เครื่องปรุงพอ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ลดน้ำอัดลมเป็นน้ำเปล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ลดอาหารว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เตรียมเมี่ยงอย่างพอ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ลดสุ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>
                <w:lang w:val="en-US"/>
              </w:rPr>
              <w:t xml:space="preserve">. </w:t>
            </w:r>
            <w:r>
              <w:rPr/>
              <w:t>งดเล่นการพน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>
                <w:lang w:val="en-US"/>
              </w:rPr>
              <w:t xml:space="preserve">. </w:t>
            </w:r>
            <w:r>
              <w:rPr/>
              <w:t>งดจ้างวงดน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>
                <w:lang w:val="en-US"/>
              </w:rPr>
              <w:t xml:space="preserve">. </w:t>
            </w:r>
            <w:r>
              <w:rPr/>
              <w:t>ใช้ดอกไม้แห้ง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>
                <w:lang w:val="en-US"/>
              </w:rPr>
              <w:t xml:space="preserve">. </w:t>
            </w:r>
            <w:r>
              <w:rPr/>
              <w:t>ใช้โครงปราสาทถาว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. </w:t>
            </w:r>
            <w:r>
              <w:rPr/>
              <w:t>ยืมโลงทองที่สวยงามมาค</w:t>
            </w:r>
            <w:r>
              <w:rPr/>
              <w:t>ร</w:t>
            </w:r>
            <w:r>
              <w:rPr/>
              <w:t>อบโลง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>
                <w:lang w:val="en-US"/>
              </w:rPr>
              <w:t xml:space="preserve">. </w:t>
            </w:r>
            <w:r>
              <w:rPr/>
              <w:t xml:space="preserve">เก็บศพประมาณ </w:t>
            </w:r>
            <w:r>
              <w:rPr>
                <w:lang w:val="en-US"/>
              </w:rPr>
              <w:t xml:space="preserve">4 </w:t>
            </w:r>
            <w:r>
              <w:rPr/>
              <w:t xml:space="preserve">คืน </w:t>
            </w:r>
            <w:r>
              <w:rPr>
                <w:lang w:val="en-US"/>
              </w:rPr>
              <w:t xml:space="preserve">5 </w:t>
            </w:r>
            <w:r>
              <w:rPr/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จัดผ้าบังสกุลอย่างพอ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. </w:t>
            </w:r>
            <w:r>
              <w:rPr/>
              <w:t>งดการจุดพลุและบั้งไ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15. </w:t>
            </w:r>
            <w:r>
              <w:rPr/>
              <w:t>ควรเปลี่ยนสำรับ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 xml:space="preserve">16. </w:t>
            </w:r>
            <w:r>
              <w:rPr/>
              <w:t>ควรให้เงินสดแทนพวงหรี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เพิ่มเติม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360" w:hanging="0"/>
        <w:rPr/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400"/>
        <w:ind w:left="360" w:hanging="0"/>
        <w:rPr/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br w:type="page"/>
      </w:r>
    </w:p>
    <w:p>
      <w:pPr>
        <w:pStyle w:val="Normal"/>
        <w:spacing w:lineRule="exact" w:line="440"/>
        <w:ind w:left="360" w:hanging="0"/>
        <w:jc w:val="righ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type w:val="nextPage"/>
      <w:pgSz w:w="12240" w:h="15840"/>
      <w:pgMar w:left="1170" w:right="1183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50:00Z</dcterms:created>
  <dc:creator>girl</dc:creator>
  <dc:description/>
  <cp:keywords/>
  <dc:language>en-US</dc:language>
  <cp:lastModifiedBy>owner</cp:lastModifiedBy>
  <cp:lastPrinted>2007-08-16T16:29:00Z</cp:lastPrinted>
  <dcterms:modified xsi:type="dcterms:W3CDTF">2008-08-05T17:40:00Z</dcterms:modified>
  <cp:revision>7</cp:revision>
  <dc:subject/>
  <dc:title>แบบสอบถามโครงการวิจัยเพื่อท้องถิ่น</dc:title>
</cp:coreProperties>
</file>